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3  (секции №№ 5, 6)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1"/>
                <w:szCs w:val="21"/>
              </w:rPr>
              <w:t>1</w:t>
            </w:r>
            <w:r>
              <w:rPr>
                <w:rStyle w:val="FontStyle41"/>
                <w:sz w:val="21"/>
                <w:szCs w:val="21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1"/>
                <w:szCs w:val="21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iCs/>
                <w:sz w:val="21"/>
                <w:szCs w:val="21"/>
              </w:rPr>
              <w:t xml:space="preserve">четвертого квартала 2012 года </w:t>
            </w:r>
            <w:r>
              <w:rPr>
                <w:rStyle w:val="FontStyle36"/>
                <w:i w:val="false"/>
                <w:sz w:val="21"/>
                <w:szCs w:val="21"/>
              </w:rPr>
              <w:t>прибыль 159487000 (сто пятьдесят девять миллионов четыреста восемьдесят 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1"/>
                <w:szCs w:val="21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iCs/>
                <w:sz w:val="21"/>
                <w:szCs w:val="21"/>
              </w:rPr>
              <w:t xml:space="preserve">четвертого квартала 2012 года </w:t>
            </w:r>
            <w:r>
              <w:rPr>
                <w:rStyle w:val="FontStyle36"/>
                <w:i w:val="false"/>
                <w:sz w:val="21"/>
                <w:szCs w:val="21"/>
              </w:rPr>
              <w:t>243501000 (двести сорок три миллиона пятьсот одна тысяча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FontStyle35"/>
                <w:b/>
                <w:sz w:val="21"/>
                <w:szCs w:val="21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четвертого квартала 2012 года </w:t>
            </w:r>
            <w:r>
              <w:rPr>
                <w:rStyle w:val="FontStyle36"/>
                <w:i w:val="false"/>
                <w:sz w:val="21"/>
                <w:szCs w:val="21"/>
              </w:rPr>
              <w:t>696150000 (шестьсот девяносто шесть миллионов сто пятьдесят тысяч) рублей</w:t>
            </w:r>
          </w:p>
        </w:tc>
      </w:tr>
      <w:tr>
        <w:trPr>
          <w:trHeight w:val="44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Style w:val="FontStyle36"/>
                <w:b/>
                <w:i w:val="false"/>
                <w:sz w:val="21"/>
                <w:szCs w:val="21"/>
              </w:rPr>
              <w:t>Информация о проекте строитель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5"/>
                <w:b/>
                <w:sz w:val="21"/>
                <w:szCs w:val="21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Залог права аренды земельного участка по адресу: г. Красноярск, Свердловский район, жилой район «Пашенный», в районе Абаканской протоки площадью 235283 квадратных метра, с кадастровым номером 24:50:00 00 000:1739, принадлежащего застройщику на основании Договора аренды земельного участка № 391 от «23» марта 2011 г. (зарегистрирован Управлением Федеральной службы государственной регистрации, кадастра и картографии по Красноярскому краю 14 апреля 2011 г., номер регистрации 24-24-01/086/2011-322), а также залог и строящегося (создаваемого) на указанном земельном участке жилого дома № 3 (секции № 5, № 6). С даты получения застройщико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1"/>
                  <w:szCs w:val="21"/>
                  <w:u w:val="none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, установленном законодательством о градостроительной деятельности, разрешения на ввод в эксплуатацию жилого дома № 3 (секции № 5, № 6)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02» апрел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F9D606FE4E4B30F19940329391378FC0FE39B30D759A93298D9E0066128093F587998D3A0B7DCu2G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19:00Z</dcterms:created>
  <dc:creator>KOMPUTER</dc:creator>
  <dc:description/>
  <dc:language>en-US</dc:language>
  <cp:lastModifiedBy>Ksenya</cp:lastModifiedBy>
  <cp:lastPrinted>2012-05-17T12:26:00Z</cp:lastPrinted>
  <dcterms:modified xsi:type="dcterms:W3CDTF">2016-07-08T00:19:00Z</dcterms:modified>
  <cp:revision>2</cp:revision>
  <dc:subject/>
  <dc:title>ПРОЕКТНАЯ  ДЕКЛАРАЦИЯ</dc:title>
</cp:coreProperties>
</file>